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DOPTED</w:t>
      </w: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iCs/>
          <w:kern w:val="0"/>
          <w:sz w:val="24"/>
        </w:rPr>
        <w:t>JANUARY 28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GENDA ITEM NO.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  <w:t>RESOLUTION TO AUTHORIZE THE REPLACEMENT OF UPS BATTERIES AT THE MASON HISTORICAL COURTHOUS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RESOLUTION #25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– 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current Uninterruptible Power Supply (UPS) battery systems at the Mason Historical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Courthous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require replacement to ensure continued operational reliability and suppor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Vertiv Corporation has provided a proposal (CPQ-758213-1) to replace 48 HX205 batteries, including installation, testing, and recycling services, as outlined in their scope of work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scope of work includes proper disposal of old batteries in accordance with Environmental Protection Agency (EPA) guidelines and commissioning to ensure the system meets manufacturer specification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work will be performed during normal business hours to reduce cost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this project will be completed under 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cooperative contract through MI Deal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which meets purchasing policy requirements and eliminates the need for additional competitive quot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the total cost for this project is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$15,829.07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with funding available in account number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101-23303-931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HEREFORE BE IT RESOLVED, that the Ingham County Board of Commissioners authorizes entering into a contract with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ertiv Corporatio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for the replacement of UPS batteries at th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ason Historical Courthous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in an amount not to exceed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$15,829.07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Chairperson of the Board of Commissioners is authorized to sign any necessary contract documents after review and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21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1/22/25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00:00Z</dcterms:created>
  <dc:creator>Jenna Baker</dc:creator>
  <dc:description/>
  <cp:keywords/>
  <dc:language>en-US</dc:language>
  <cp:lastModifiedBy>Jenna Baker</cp:lastModifiedBy>
  <dcterms:modified xsi:type="dcterms:W3CDTF">2025-01-29T19:01:00Z</dcterms:modified>
  <cp:revision>1</cp:revision>
  <dc:subject/>
  <dc:title/>
</cp:coreProperties>
</file>